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. Ed's 4D-Tic by Dr. Edmund Mik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 Viking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our-dimensional Tic-Tac-Toe game that is 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array of two-dimensional boards.  The game can have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 players, with the computer functioning as any number of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, use the left, right, up, and down arrow keys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quare within a board.  To jump from one board to another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Bar] and then one of the cursor keys.  When you get to a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rk,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in, you must get four markers lined up in a straight row.  A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markers can be all on the same board, or can jump from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When there are 3 or 4 players, the game continues unti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quit in the middle of a game, press [Q]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new game, press [S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